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VI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enção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 obrigatório entregar a prestação de contas em até 05 dias após o retorno de vi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ncaminhar à Secretaria Administrativa o formulário de Relatório de Viagem devidamente preenchido e assinado, com os canhotos de embarque. Anexar, também: a) cópia de certificado ou diploma, no caso de participação em cursos, congressos, seminários, treinamentos e outros eventos similares; b) atestado ou declaração, e na impossibilidade da apresentação destes, cópia da nota fiscal nominal de hospedagem ou alimentação, no caso de participação em reuniões, coletas de amostras e visitas técnic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ções de contas realizadas fora do prazo legal deverão ser devidamente justificada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:             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/funçã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DP: __________  Local da viagem: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e saída: _______________        Data de retorno: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: (Descrição sucinta das atividades realizadas)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</w:t>
      </w:r>
      <w:r>
        <w:rPr>
          <w:sz w:val="16"/>
          <w:szCs w:val="16"/>
        </w:rPr>
        <w:t>Caso necessite, utilize o verso da fo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sto que a viagem foi realizada conforme relatório acima.</w:t>
      </w:r>
    </w:p>
    <w:p>
      <w:pPr>
        <w:pStyle w:val="Normal"/>
        <w:rPr/>
      </w:pPr>
      <w:r>
        <w:rPr/>
        <w:t>Data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                           ___________________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Proposto                                                       Chefe do Departam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143000" cy="697865"/>
          <wp:effectExtent l="0" t="0" r="0" b="0"/>
          <wp:wrapTight wrapText="bothSides">
            <wp:wrapPolygon edited="0">
              <wp:start x="-159" y="0"/>
              <wp:lineTo x="-159" y="21325"/>
              <wp:lineTo x="21600" y="21325"/>
              <wp:lineTo x="21600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rPr/>
    </w:pPr>
    <w:r>
      <w:rPr/>
      <w:t xml:space="preserve">                                   </w:t>
    </w:r>
    <w:r>
      <w:rPr/>
      <w:t>Universidade Federal de Santa Catarina</w:t>
    </w:r>
  </w:p>
  <w:p>
    <w:pPr>
      <w:pStyle w:val="Header"/>
      <w:rPr/>
    </w:pPr>
    <w:r>
      <w:rPr/>
      <w:t xml:space="preserve">                                   </w:t>
    </w:r>
    <w:r>
      <w:rPr/>
      <w:t>Centro de Ciências Agrár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5:00Z</dcterms:created>
  <dc:creator>user</dc:creator>
  <dc:description/>
  <dc:language>en-US</dc:language>
  <cp:lastModifiedBy>Tadeu</cp:lastModifiedBy>
  <cp:lastPrinted>2009-07-20T16:37:00Z</cp:lastPrinted>
  <dcterms:modified xsi:type="dcterms:W3CDTF">2014-03-11T13:15:00Z</dcterms:modified>
  <cp:revision>2</cp:revision>
  <dc:subject/>
  <dc:title>Relatório de viagem</dc:title>
</cp:coreProperties>
</file>